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ы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27 июн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ссия ХХХХ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от 27.03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 </w:t>
      </w:r>
      <w:r>
        <w:rPr>
          <w:rFonts w:cs="Times New Roman" w:ascii="Times New Roman" w:hAnsi="Times New Roman"/>
          <w:b/>
          <w:sz w:val="26"/>
          <w:szCs w:val="26"/>
        </w:rPr>
        <w:t>109 «Об утверждении Правил содержания домашни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основании экспертного заключения Министерства юстиции Республики Марий Эл и  в соответствии с Законом  Российской Федерации от 14.05.1993г. № 4979-1 «О ветеринарии», Федеральным законом от 24.04.1995г. № 52-ФЗ «О животном мире», Федеральным законом от 30.03.1999г. № 52-ФЗ «О санитарно-эпидемиологическом благополучии населения», Гражданским кодексом Российской Федерации, Собрание депутатов муниципального образования «Кужмарское сельское поселение» 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равила содержания домашних животных на территории муниципального образования «Кужмарское сельское поселение», утвержденного решением Собрания депутатов от 27.03.2012г. № 109 следующие изменени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в Правилах понятие «ветеринарные специалисты» заменить понятием «специалисты в области ветеринарии»;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Правилах слово «собственник» в соответствующих числе и падеже заменить словами «собственник (владелец)» в соответствующих числе и падеж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абзаце пятом пункта 1.2 Правил «другие жестокие действия, причиняющие боль» заменить словами «иные действия, противоречащие принципу гуманного отношения к животным»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дпункт 2.2.1 пункта 2.2 Правил исключи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 подпункте 2.5.2 пункта 2.5 Правил слова «могущих» заменить словами «которые могут»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 подпункте 2.5.4 пункта 2.5 Правил после слова «пищи» дополнить словами «и воды»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Условия содержания собак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 подпункте 2.3.4 пункта  слова  «в течение 10 дней» исключи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 пункте 4.3 Правил слова «после 23 часов и до 7 часов» заменить словами «с 22 часов 00 минут до 6 часов 00 минут следующих суток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ужмарское сельское поселение»,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М.А.Кудрявцев</w:t>
      </w:r>
    </w:p>
    <w:p>
      <w:pPr>
        <w:pStyle w:val="Normal"/>
        <w:spacing w:lineRule="auto" w:line="240" w:before="0" w:after="0"/>
        <w:ind w:hanging="7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2:00Z</dcterms:created>
  <dc:creator>User</dc:creator>
  <dc:description/>
  <cp:keywords/>
  <dc:language>en-US</dc:language>
  <cp:lastModifiedBy>User</cp:lastModifiedBy>
  <dcterms:modified xsi:type="dcterms:W3CDTF">2013-07-04T05:32:00Z</dcterms:modified>
  <cp:revision>15</cp:revision>
  <dc:subject/>
  <dc:title/>
</cp:coreProperties>
</file>